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Літарату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сноў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ксамітаў, А.С. Беларуская фразеалогія / А.С. Аксамітаў. – Мн.: Вышэйшая школа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граматыка: у 2-х частках. Ч.1. Фаналогія. Арфаэпія. Марфалогія. Словаўтварэнне. Націск /АН БССР, Ін-т мовазнаўства імя Я.Коласа; рэд. М.В. Бірыла, П.П. Шуба. – Мн.: Навука і тэхнік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еларуская граматыка: у 2-х частках. Ч.2. Сінтаксіс. Пунктуацыя /АН БССР, Ін-т мовазнаўства імя Я.Коласа, рэд. М.В. Бірыла, П.П. Шуба. – Мн.: Навука і тэхніка, 1987. – 32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Беларуская мова. Сінтаксіс Пунктуацыя </w:t>
      </w:r>
      <w:r>
        <w:rPr>
          <w:sz w:val="28"/>
        </w:rPr>
        <w:t xml:space="preserve">/ </w:t>
      </w:r>
      <w:r>
        <w:rPr>
          <w:sz w:val="28"/>
          <w:lang w:val="be-BY"/>
        </w:rPr>
        <w:t>пад рэд. Я.М. Адамовіча. – Мн.: Вышэйшая школа, 1989. – 30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мова. Фанетыка. Арфаэпія. Графіка. Арфаграфія. Лексікалогія. Лексікаграфія. Фразеалогія. Марфемная будова слова Словаўтварэнне. Марфалогія. Сінтаксіс. Пунктуацыя. / пад агульнай рэдакцыяй Л.М. Грыгор’евай. – Мн.: Вышэйшая школа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мова: Энцыклапедыя: Бел. Энцыкл. / пад рэд. А.Я.Міхневіча; рэдкал. Б.І.Сачанка (гал.рэд.) [і інш.]. – Мн.:БелЭн, 1994. – 66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лахаў, М.Г. Прыметнік у беларускай мове / М.Г.Булахаў. – Мн.: Навука і тэхніка, 196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Даведнік па пунктуацыі беларускай мовы / Л.І. Бурак. – Мн.: БДУ імя У.І.Леніна, 1980. – 20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Пунктуацыя беларускай мовы / Л.І. Бурак . – Мн.: Вышэйшая школа, 1982. – 22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урак, Л.І. Сучасная беларуская мова / Л.І.Бурак; пад рэд. Л.М.Шакуна – Мн.: Вышэйшая школа, 197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Сучасная беларуская мова: Сінтаксіс. Пунктуацыя. / Л.І. Бурак. – Мн.: Універсітэцкае, 1987. –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Выгонная, Л.Ц. Інтанацыя. Націск. Арфаэпія / Л.Ц.Выгонная. – Мн.: Навука і тэхніка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Вярхоў, П.В. Лічэбнік у беларускай мове / П.В.Вярхоў. – Мн.: БДУ, 196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Жыдовіч , М.А. Назоўнік у беларускай мове / М.А.Жыдовіч. Мн.: БДУ, 19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амароўскі, Я.М. Сучасная беларуская арфаграфія /Я.М.Камароўскі. – Мн: Народная асвет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Камароўскі, Я.М. Сучасная беларуская мова. Уводзіны. Фанетыка. Фаналогія. Арфаэпія. Графіка. Арфаграфія. Лексікалогія. Лексікаграфія. Фразеалогія. Фразеаграфія / Я.М.Камароўскі  [і інш.] – Мн.: Універсітэцкае, 198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ароткая граматыка беларускай мовы. У 2 ч. Ч.1. Фаналогія. Марфаналогія. Марфалогія /навук. рэд. А.А.Лукашанец. – Мн.: Беларуская навука, 2007. – 35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ечык, С.Я. Дзеепрыслоўе ў беларускай мове / С.Я.Кечык. -- Мн.: Вышэйшая школ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ечык, С.Я. Моўны разбор у ВНУ і ў школе / С.Я.Кечык, В.І.Рагаўцоў. – Мн.: Вышэйшая школа, 1988. – 12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расней, В.П. Сучасная беларуская мова: Лексікалогія. Фразеалогія / В.П. Красней, У.М. Лазоўскі, І.М. Шчарбакова. – Мн.: Універсітэцкае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рывіцкі, А.А. Фанетыка беларускай мовы /А.А.Крывіцкі, А.І. Падлужны. – Мн.: Вышэйшая школа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Лексікалогія сучаснай беларускай мовы / пад рэд. А.Я.Баханькова. – Мн.: Навука і тэхніка, 199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Парэміялогія як асобны раздзел мовазнаўства: дапаможнік /І.Я.Лепешаў. – Гродна:ГрДУ імя Я.Купалы, 2006. – 2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Фразеалогія сучаснай беларускай мовы / І.Я. Лепешаў. – Мн.: Вышэйшая школа, 1998. – 2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алажай, Г.М. Сучасная беларуская мова: Слова. Перыфраза. Фразеалагізм / Г.М. Малажай. – Мн: Вышэйшая школа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ацкевіч, Ю.Ф. Марфалогія дзеяслова ў беларускай мове / Ю.Ф.Мацкевіч. Мн.: АН БССР, 195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Наркевіч, А.І. Назоўнік. Граматычныя катэгорыі і формы / А.І.Наркевіч. – Мн.: БДУ, 19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гайскі Л.П. Словазлучэнне ў беларускай мове / Л.П. Падгайскі. – Мн.: Вышэйшая школа, 1971. – 19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лужны, А.І. Гукі беларускай мовы / А.І. Падлужны, В.М. Чэкман. – Мн.: Навука и тэхніка, 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лотнікаў, Б.А. Беларуская мова. Лінгвістычны кампендыум / Б.А.Плотнікаў, Л.А.Антанюк. – Мн.: Інтэрпрэссэрвіс, Мн.: Кніжны Дом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лотнікаў, Б.А. Лексіка і фразеалогія беларускай мовы: Вучэб. дапам. / Б.А. Плотнікаў. – Мн.: Акадэмія кіравання пры Прэзідэнце Рэсп. Беларусь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равілы беларускай арфаграфіі і пунктуацыі. – Мн.: Нац. цэнтр прававой інфарм. Рэсп. Беларусь, 2008. – 1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усак, В.П. Марфаналогія сучаснай беларускай мовы / В.П.Русак. – Мн.: Беларуская навука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літаратурная мова. Лексікалогія. Фанетыка. Арфаграфія: вучэб. дапам. для філал. фак. пед. ін-таў / М.Ц.Кавалёва [і інш.]. 3-е выд., дапрац. І дап. – Мн.: Вышэйшая школа, 1993. – 19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мова. Марфалогія /пад рэд. Ф.М.Янкоўскага. – Мн.: Вышэйшая школа, 19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мова. Фанетыка. Арфаэпія. Графіка. Арфаграфія. Лексікалогія. Лексікаграфія. Фразеалогія. Марфеміка. Словаўтварэнне. Марфалогія. Сінтаксіс. Пунктуацыя / пад агульнай рэд. Л.М. Грыгор’евай. – Мн.: Вышэйшая школа, 2007. – 55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цяшковіч, Т.П. Займеннік у беларускай мове / Т.П. Сцяшковіч. – Мн.: Навука і тэхніка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ямешка, Л.І. Курс беларускай мовы / Л.І.Сямешка, І.Р.Шкраба, З.І.Бадзевіч. – Мн.: Універсітэцкае, 199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Фанетыка беларускай літаратурнай мовы </w:t>
      </w:r>
      <w:r>
        <w:rPr>
          <w:sz w:val="28"/>
        </w:rPr>
        <w:t>/</w:t>
      </w:r>
      <w:r>
        <w:rPr>
          <w:sz w:val="28"/>
          <w:lang w:val="be-BY"/>
        </w:rPr>
        <w:t xml:space="preserve"> пад рэд. А.І.Падлужнага. – Мн.: Навука і тэхніка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акун, Л.М. Словаўтварэнне / Л.М. Шакун. – Мн.: Вышэйшая школа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 Лекцыі па беларускай марфалогіі / П.П. Шуба. – Мн.: БДУ, 19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Дзеяслоў у беларускай мове / П.П. Шуба. – Мн.: БДУ, 196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Прыназоўнік у беларускай мове / П.П. Шуба. – Мн.: БДУ, 19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Прыслоўе ў беларускай мове. Марфалагічны нарыс / П.П. Шуба. –  Мн.: АН БССР, 196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Янкоўскі, Ф.М. Беларускае літаратурнае вымаўленне / Ф.М.Янкоўскі. – Мн.: Народная асвета, 1976. – 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Янкоўскі, Ф.М. Беларуская фразеалогія / Ф.М.Янкоўскі. – Мн.: Народная асвета, 198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Яўневіч, М.С. Сінтаксіс сучаснай беларускай мовы / М.С. Яўневіч, П.У Сцяцко. – Мн.: Вышэйшая школа, 1987. – 272 с.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датков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бабурка, М.В. Параўнальная граматыка беларускай і рускай моў / М.В. Абабурка. – Мн.: Вышэйшая школа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нтанюк, Л.А. Станавыя значэнні сумеснасці і ўзаемнасці ў беларускай мове / Л.А. Антанюк. – Мн.: Навука і тэхніка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</w:rPr>
        <w:t>Ахманова, О.С. Очерки по общей и русской лексикологии /О.С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Ахманова. – М.: </w:t>
      </w:r>
      <w:r>
        <w:rPr>
          <w:sz w:val="28"/>
          <w:lang w:val="be-BY"/>
        </w:rPr>
        <w:t>Учпе</w:t>
      </w:r>
      <w:r>
        <w:rPr>
          <w:sz w:val="28"/>
        </w:rPr>
        <w:t>диз, 19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мова: Цяжкія пытанні фанетыкі, арфаграфіі, граматыкі / Пад рэд. А.І. Падлужнага. – Мн.: Народная асвета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Роля злучнікаў у сучаснай беларускай мове // Весці АН БССР. Серыя грамадскіх навук. – Мн., 1991, № 6. – С. 108-1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Бурак, Л.І. Сінтаксічная роля злучніка </w:t>
      </w:r>
      <w:r>
        <w:rPr>
          <w:i/>
          <w:sz w:val="28"/>
          <w:lang w:val="be-BY"/>
        </w:rPr>
        <w:t>дык</w:t>
      </w:r>
      <w:r>
        <w:rPr>
          <w:sz w:val="28"/>
          <w:lang w:val="be-BY"/>
        </w:rPr>
        <w:t xml:space="preserve"> у сучаснай беларускай мове // Лексікалогія і граматыка. – Мн.: БДУ, 1969. – С. 119-1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Виноградов, В.В. Основные типы лексических значений слов / В.В.Виноградов. Избр. Труды: Лексикология и лексикография. </w:t>
      </w:r>
      <w:r>
        <w:rPr>
          <w:sz w:val="28"/>
          <w:lang w:val="be-BY"/>
        </w:rPr>
        <w:t>--</w:t>
      </w:r>
      <w:r>
        <w:rPr>
          <w:sz w:val="28"/>
        </w:rPr>
        <w:t xml:space="preserve"> М.: Наука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lang w:val="be-BY"/>
        </w:rPr>
        <w:t>Гаўрош, Н.В. Намінатыўныя сказы ў сучаснай беларускай мове</w:t>
      </w:r>
      <w:r>
        <w:rPr>
          <w:sz w:val="28"/>
        </w:rPr>
        <w:t xml:space="preserve"> /</w:t>
      </w:r>
      <w:r>
        <w:rPr>
          <w:sz w:val="28"/>
          <w:lang w:val="be-BY"/>
        </w:rPr>
        <w:t xml:space="preserve"> Н.В. Гаўрош. – Мн.: Вышэйшая школа, 1970. -- 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ніловіч, М.А. Беларуская дыялектная фразеалогія і яе лексічная аснова: Манаграфія / М.А. Даніловіч. – Гродна: ГрДУ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ніловіч, М.А. Граматычная характарыстыка фразеалагізмаў / М.А. Даніловіч. – Мн.: Навука і тэхніка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Земская, Е.А. Современный русский язык. Словообразование / Е.К Земская. – М.: Просвещение, 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андраценя, І.У. Нулявая суфіксацыя ў сістэме беларускага словаўтварэння / І.У. Кандраценя. – Мінск: Беларус. Навука, 2009. – 20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Карский, Е.Ф. Белорусы. Язык белорусского народа. Вып. 1: Исторический очерк звуков белорусского языка </w:t>
      </w:r>
      <w:r>
        <w:rPr>
          <w:sz w:val="28"/>
        </w:rPr>
        <w:t>Е.Ф. Карский. – М.: Изд-во АН СССР, 19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Праблемы фразеалагічнай стылістыкі і фразеалагічнай нормы / І.Я. Лепешаў. – Мн.:Навука і тэхніка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Лепешаў, І.Я. Сучасная беларуская літаратурная мова: спрэчныя пытанні </w:t>
      </w:r>
      <w:r>
        <w:rPr>
          <w:sz w:val="28"/>
        </w:rPr>
        <w:t>/</w:t>
      </w:r>
      <w:r>
        <w:rPr>
          <w:sz w:val="28"/>
          <w:lang w:val="be-BY"/>
        </w:rPr>
        <w:t xml:space="preserve"> І.Я.Лепешаў. – Гродна: ГрДУ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яшчынская, В.А. Фразеалагічныя адзінкі ў мове твораў Янкі Купалы. – Мн.:РІВШ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Наркевіч, А.І. Сістэма словазлучэнняў у сучаснай беларускай мове / А.І. Наркевіч. -- Мн.:1973. – 3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Немченко, В.Н. Современный русский язык. Словообразование / В.Н. Немченко. – М.: Высшая школа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лужны, А.І. Нарыс акустычнай фанетыкі беларускай мовы / А.І.Падлужны. Мн.: Навука і тэхніка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лужны, А.І. Фаналагічная сістэма беларускай літаратурнай мовы / А.І.Падлужны. – Мн.: Навука і тэхніка, 19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агаўцоў, В.І. Сінтаксіс беларускай і рускай моў. Дыскусійныя пытанні. / В.І. Рагаўцоў. – Мн.: Універсітэцкае, 2001. – 19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адоўская, А.С. Фразеалагізмы-спалучэнні ў сучаснай беларускай мове: Манаграфія / А.С. Садоўская. – Гродна: ГрДУ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кланенне некаторых прозвішчаў // Роднае слова, 2001. № 3. – С. 6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опоставительное описание русского и белорусского языков: Морфология</w:t>
      </w:r>
      <w:r>
        <w:rPr>
          <w:sz w:val="28"/>
          <w:lang w:val="be-BY"/>
        </w:rPr>
        <w:t xml:space="preserve"> / А.Н. Булыко, И.В. Войнич, Т.В. Кузьменкова и др. – Мн.: Навука і тэхніка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Фанетыка слова ў беларускай мове / Л.Ц.Выгонная, А.І.Падлужны, П.В.Садоўскі [і інш.] – Мн.: Навука і тэхніка, 19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Хлусевіч, І.М. Варыянтнасць фразеалагізмаў у сучаснай беларускай літаратурнай мове / І.М. Хлусевіч. – Гродна: ГрДУ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Чабярук, А.І Лічэбнік у беларускіх гаворках /А.І. Чабярук. – Мн.: Навука і тэхніка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Шанский, Н.М. Лексикология современного русского языка: Учебное пособие / Н.М. Шанский. – М.: Просвещение, 19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анск</w:t>
      </w:r>
      <w:r>
        <w:rPr>
          <w:sz w:val="28"/>
        </w:rPr>
        <w:t>ий, Н.М. Фразеология современного русского языка / Н.М. Шанский. – М.: Высшая школ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краба, І.Р. Варыянтнасць у сучаснай беларускай мове / І.Р. Шкраба. – Мн.: ТАА “Асар”, 2004. –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Юргелевіч, П.Я. Нарыс сучаснай беларускай мовы з гістарычнымі каментарыямі: Фанетыка, арфаэпія, графіка і правапіс, лексіка і фразеалогія / П.Я. Юргелевіч. – Мн.: Вучпедвыд БССР, 1958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Навукова-метадычныя матэрыя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дамовіч, Я.М. Зборнік практыкаванняў па беларускай мове / Я.М. Адамовіч, М.І. Касцян – Мн., 1985. – 27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рашонкава, Г.У. Кіраванне ў беларускай і рускай мовах: Слоўнік-даведнік / Г.У. Арашонкава, В.П. Лемцюгова. – Мінск: Вышэйшая школа, 1991. – 303 с.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рашонкава, Г.У. Слоўнік цяжкасцей беларускай мовы / Г.У.Арашонкава, В.П. Лемцюгова; пад агульн. рэд. М.В.Бірылы, А.І.Падлужнага. – Мн.: Вышэйшая школа, 1986. – 21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гамольнікава, Н.А. Заданні да кантрольных работ па сучаснай беларускай мове: Марфеміка. Словаўтварэнне. Марфалогія / Н.А. Багамольнікава. – Гомель: ГДУ імя Ф.Скарыны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гамольнікава, Н.А. Марфеміка. Практыкум па сучаснай беларускай мове / Н.А. Багамольнікава. – Гомель: ГДУ імя Ф.Скарыны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рдовіч, А.М. Марфемны слоўнік беларускай мовы / А.М. Бардовіч, Л.М. Шакун. – Мн.: Вышэйшая школа, 1989. – 71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рдовіч, А.М. Словаўтваральны слоўнік беларускай мовы / А.М.Бардовіч, М.М. Круталевіч, А.А. Лукашанец. – Мн.: Беларуская навука, 2000. – 41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>Беларускі арфаграф</w:t>
      </w:r>
      <w:r>
        <w:rPr>
          <w:sz w:val="28"/>
        </w:rPr>
        <w:t>i</w:t>
      </w:r>
      <w:r>
        <w:rPr>
          <w:sz w:val="28"/>
          <w:lang w:val="be-BY"/>
        </w:rPr>
        <w:t>чны слоўн</w:t>
      </w:r>
      <w:r>
        <w:rPr>
          <w:sz w:val="28"/>
        </w:rPr>
        <w:t>i</w:t>
      </w:r>
      <w:r>
        <w:rPr>
          <w:sz w:val="28"/>
          <w:lang w:val="be-BY"/>
        </w:rPr>
        <w:t>к / Нац. акад. навук Беларусі, Ін-т мовы і літ. імя Я. Коласа і Я. Купалы; уклад. Л.П. Кунцэвіч, І.У. Кандраценя; пад рэд. А.А. Лукашанца. — Мн.: Беларуская навука, 2009. — 6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ірыла, М.В. Слоўнік націску ў беларускай мове: каля 5500 слоў / М.В.Бірыла. – Мн.: Народная асвета, 1992. – 1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обрык, У.А. Сучасная беларуская мова. Заданні для выканання лабараторных работ па раздзелу “Сінтаксіс” / У.А. Бобрык, Н.П. Цімашэнка. – Гомель, 2009. – 5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лыка, А.М. Слоўнік іншамоўных слоў: У 2 т. / А.М.  Булыка. – Мн.:БелЭН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Сучасная беларуская мова. Арфаграфія і пунктуацыя. Практыкум / Л.І. Бурак, І.Л. Бурак. – Мн.: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бчыкаў, С.М. Слоўнік паронімаў беларускай мовы / С.М. Грабчыкаў. – Мн.: Народная асвета, 1994. – 47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матычны слоўнік дзеяслова / НАН Беларусі, Ін-т мовазнаўства імя Я. Коласа; навук. рэд. А.І. Падлужны, В.П. Русак. – Мн.: Беларуская навука, 2007. – 12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матычны слоўнік назоўніка / НАН Беларусі, Ін-т мовы і літаратуры імя Я.Коласа і Я.Купалы; навук. рэд. А.Я.Міхневіч, В.П.Русак. – Мн.: Беларуская навука, 2008. – 13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матычны слоўнік прыметніка, лічэбніка, займенніка, прыслоўя / НАН Беларусі, Ін-т мовы і літаратуры імя Я.Коласа і Я.Купалы; навук. рэд. В.П. Русак. – Мн.: Беларуская навука, 2009. – 1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брыян, М.В. Сучасная беларуская мова: Лабараторныя работы / М.В. Дабрыян, Л.І. Сямешка, І.Р.Шкраба. – Мн.:Універсітэцкае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ніловіч, М.А. Слоўнік дыялектнай фразеалогіі Гродзеншчыны / М.А.Даніловіч. – Гродна:ГрДУ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Киселёв, И.А. Русско-белорусский фразеологический словарь. / И.А. Киселёв. – Мн.: Народная асвета, 1991.</w:t>
      </w:r>
      <w:r>
        <w:rPr>
          <w:sz w:val="28"/>
          <w:lang w:val="be-BY"/>
        </w:rPr>
        <w:t xml:space="preserve"> – 19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лышка, М.К. Слоўнік сінонімаў і блізказначных слоў / М.К. Клышка. – Мн.: Вышэйшая школа, 1993. – 44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рывіцкі, А.А. Практыкум па фанетыцы беларускай мовы / А.А.Крывіцкі, А.І. Падлужны. – Мн.:Вышэйшая школа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уліковіч, У.І. Беларускі правапіс: Правілы, заданні, кантрольныя работы: вучэб. дапам. / У.І.Куліковіч. – Мн.: ООО”Завігар”, 1998. – 2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Куліковіч, У.І. Новае ў беларускай арфаграфіі: Правілы. Заданні. Тэсты. Слоўнік: вучэб. дапам. </w:t>
      </w:r>
      <w:r>
        <w:rPr>
          <w:sz w:val="28"/>
        </w:rPr>
        <w:t>/</w:t>
      </w:r>
      <w:r>
        <w:rPr>
          <w:sz w:val="28"/>
          <w:lang w:val="be-BY"/>
        </w:rPr>
        <w:t xml:space="preserve"> У.І.Куліковіч. – Мн.:</w:t>
      </w:r>
      <w:r>
        <w:rPr>
          <w:sz w:val="28"/>
        </w:rPr>
        <w:t>Новое знание</w:t>
      </w:r>
      <w:r>
        <w:rPr>
          <w:sz w:val="28"/>
          <w:lang w:val="be-BY"/>
        </w:rPr>
        <w:t>, 2009. –1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азоўскі, У.М. Слоўнік антонімаў беларускай мовы  / У.М. Лазоўскі. – Мн.: Універсітэцкае, 1994. – 29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Лепешаў, І.Я. Фразеалагічны слоўнік беларускай мовы: у 2 т. / І.Я.Лепешаў. – Мн.: БелЭн, 199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Этымалагічны слоўнік фразеалагізмаў / І.Я. Лепешаў. – Мн.: БелЭн, 2004. – 4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Малажай, Г.М. Лабараторныя працы па сучаснай беларускай мове </w:t>
      </w:r>
      <w:r>
        <w:rPr>
          <w:sz w:val="28"/>
        </w:rPr>
        <w:t>/ Г.М. Малажай, Т.М. Кананенка.</w:t>
      </w:r>
      <w:r>
        <w:rPr>
          <w:sz w:val="28"/>
          <w:lang w:val="be-BY"/>
        </w:rPr>
        <w:t xml:space="preserve"> – Мн.: Вышэйшая школа, 1999. – 191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арозава, Я.Н. Словаўтварэнне / Я.Н.Марозава. – Віцебск: Віцебскі педінстытут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рыгодзіч, М.Р. Асобна, разам, праз дэфіс. Слоўнік-даведнік / М.Р.Прыгодзіч. – Мн.: Народная асвета, 1994. –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ац</w:t>
      </w:r>
      <w:r>
        <w:rPr>
          <w:sz w:val="28"/>
        </w:rPr>
        <w:t>и</w:t>
      </w:r>
      <w:r>
        <w:rPr>
          <w:sz w:val="28"/>
          <w:lang w:val="be-BY"/>
        </w:rPr>
        <w:t xml:space="preserve">бургская, Л.В. Словарь уникальных морфем современного русского языка </w:t>
      </w:r>
      <w:r>
        <w:rPr>
          <w:sz w:val="28"/>
        </w:rPr>
        <w:t>/ Л.В. Рацибургская. – М.: Флинта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Рудакоўская, З.А. Дзеяслоў. У 2-х ч. </w:t>
      </w:r>
      <w:r>
        <w:rPr>
          <w:sz w:val="28"/>
        </w:rPr>
        <w:t>/</w:t>
      </w:r>
      <w:r>
        <w:rPr>
          <w:sz w:val="28"/>
          <w:lang w:val="be-BY"/>
        </w:rPr>
        <w:t xml:space="preserve"> З.А.Рудакоўская. – Ч.1. – Гомель: ГДУ, 1983. Ч.2. – Гомель: ГДУ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удакоўская, З.А. Практыкаванні і метадычныя ўказанні па раздзелу “Назоўнік” курса “Марфалогія” / З.А. Рудакоўская. Гомель: ГДУ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анько, З.Ф. Малы руска-беларускі слоўнік прыказак, прымавак і фразем / З.Ф.Санько. – Мн.: Навука и тэхника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лоўнік беларускай мовы: Арфаграфія. Арфаэпія. Акцэнтуацыя. Словазмяненне / пад рэд. М.В. Бірылы. – Мн.: БелСЭ, 1987. – 90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тарычонак, В.Д. Беларуская мова: Узоры моўнага аналізу. Трэніровачныя заданні. Тэсты / В.Д. Старычонак. – Мн.: Вышэйшая школа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тарычонак, В.Д. Слоўнік амонімаў беларускай мовы / В.Д.Старычонак. – Мн.: Вышэйшая школа, 1991. – 25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літаратурная мова: практычныя заняткі / Н.В.Гаўрош, М.Ц. Кавалёва, Л.А. Кацапаў і інш; пад агульн. Рэд. Ф.М.Янкоўскага. – Мн.: Вышэйшая школа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цяцко, П.У. Слоўнік лінгвістычных тэрмінаў / П.У.Сцяцко, М.Ф.Гуліцкі, Л.А.Антанюк. – Мн.:Вышэйшая школа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Тлумачальны слоўнік беларускай літаратурнай мовы: Больш за 65000 слоў / пад рэд. М.Р. Судніка, М.Н. Крыўко. – Мн.: БелЭн, 2002. – 7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Тлумачальны слоўнік беларускай мовы: У 5 т. – Мн.: БелСЭ, 1978-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Цітова, А.І. Асацыятыўны слоўнік беларускай мовы / А.И.Цітова. – Мн.: Выд-ва БДУ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краба, І.Р. Слоўнік беларускай безэквівалентнай лексікі / І.Р.Шкраба. – Мн.: Беларус. Энцыклапедыя імя П.Броўкі, 2008. –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Тлумачальны слоўнік беларускіх прыназоўнікаў / П.П.Шуба. – Мн.: Народная асвета, 1993.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krohmalnik</dc:creator>
  <dc:description/>
  <cp:keywords/>
  <dc:language>en-US</dc:language>
  <cp:lastModifiedBy>krohmalnik</cp:lastModifiedBy>
  <dcterms:modified xsi:type="dcterms:W3CDTF">2011-05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